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в осях А-Г/1-2,  «Здание цеха точного лит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95 от 06.05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5191058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в осях А-Г/1-2,  «Здание цеха точного литья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95 от 06.05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85133219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24:00Z</dcterms:modified>
  <cp:revision>12</cp:revision>
  <dc:subject/>
  <dc:title>Тендерная заявка  №1</dc:title>
</cp:coreProperties>
</file>